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44"/>
        <w:gridCol w:w="3873"/>
        <w:gridCol w:w="2359"/>
        <w:gridCol w:w="1473"/>
        <w:gridCol w:w="40"/>
        <w:gridCol w:w="1467"/>
        <w:gridCol w:w="1435"/>
        <w:gridCol w:w="1311"/>
      </w:tblGrid>
      <w:tr>
        <w:trPr/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Nº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rocedimiento</w:t>
            </w:r>
          </w:p>
        </w:tc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Indicador/Temporalización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oma de datos</w:t>
            </w:r>
          </w:p>
        </w:tc>
        <w:tc>
          <w:tcPr>
            <w:tcW w:w="2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9/10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/11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/12</w:t>
            </w:r>
          </w:p>
        </w:tc>
      </w:tr>
      <w:tr>
        <w:trPr>
          <w:trHeight w:val="83" w:hRule="atLeast"/>
        </w:trPr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5403 Elaboración del Plan Anual de Centro</w:t>
            </w:r>
          </w:p>
        </w:tc>
        <w:tc>
          <w:tcPr>
            <w:tcW w:w="38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El 80% de los objetivos programados se cumplen/ Trimestral</w:t>
            </w:r>
          </w:p>
        </w:tc>
        <w:tc>
          <w:tcPr>
            <w:tcW w:w="2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MD540302 (Director)</w:t>
            </w:r>
          </w:p>
        </w:tc>
        <w:tc>
          <w:tcPr>
            <w:tcW w:w="2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6202 Acogida del personal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Nota media de la encuesta superior a 3/Trimestral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620201 (Coordinador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6301 Mantenimiento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El 80% de las averías se gestionan en plazo /Trimestral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630101 (Secretaria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6401 Convivencia escolar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No superar el nº total de apercibimientos, expulsiones perdida de evaluación continua del mismo trimestre del curso anterior/Trimestral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640101RG (Jefatura de Estudios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750101 Matriculació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No superar la media de anulaciones de matrícula de los tres últimos años /Anu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éneca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P750101 Acogid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Valoración total de las encuestas a alumnos igual o superior a 2.5 / Anu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75010101 (Jefatura de Estudios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P750101 Acogid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Valoración total de las encuestas a padres/madres igual o superior a 2.5 puntos/ Anu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75010101 (Jefatura de Estudios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P750102 Programación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on impartidas al menos el 80 % de las unidades didácticas programadas /Trimestral.  Porcentaje detallado por Departamentos al final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75010201 (Jefatura de Estudios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P750103 Actividades en el Aula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impartidas al menos el 80% de las horas previstas/Trimestra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orcentaje detallado por Departamentos al final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75010301 (Jefes Dptos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750104 Evaluación por grupo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sultado de los alumnos que suspenden 0,1 ó 2, sea superior a la media de los tres últimos años. Reducciones: para la 1ª evaluación 30% para la 2ª 20% para la 3ª 10%/Trimestral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75010401 y Séneca (Jefatura de Estudios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E.S.O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BA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Ciclo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P750104 Evaluación. Selectividad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gualar o superar la media de los alumnos que aprueban Selectividad de los tres últimos años  /Anual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75010401 (Jefatura de Estudio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Junio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Sept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P750104 Evaluación por Departamentos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ara la ESO ninguna asignaturas por debajo del 30% y para Ciclos y Bachillerato ninguna por debajo del 50% /Trimestra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orcentaje detallado por Departamentos al final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75010301 y Séneca (Jefes de Dptos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BA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Ciclo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P750105 Orientación y tutorí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Al menos superar el  80% de objetivos realizados sobre los programados del POAT/Anu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75010501 (Orientadora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P750105 Orientación y tutoría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Obtener 2.5 puntos sobre 5 en la encuestas de satisfacción /Anual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75010501 (Orientador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Tutore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utoría eso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utoría bach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P750106 FC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serción laboral del alumnado que finaliza la FCT. El 60% del alumnado que realizó la FCT continúa estudios o trabaja/Anu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MD75010602 (Memoria de la FCT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P750106 FC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atisfacción de las empresas superar 2.5 / Anu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MD75010602 (Memoria de la FCT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P750106 FC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atisfacción del alumnado superar el 2.5/ Anu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MD75010602 (Memoria de la FCT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P750106 FC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e realizan las visitas a las empresas al menos el 80% /Anu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MD75010602 (Memoria de la FCT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7601 Homogeneización y calibració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epartamentos con desviación superior a 0.5 puntos de la nota patrón / Anu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760102 (Informe de Calibración de J.E.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8201 Medición de satisfacción del cliente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Valoración total o igual a 2.5 puntos / Anual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820101 (Informe de satisfacción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Alumn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rofesor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Famili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8202 SQR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El 80 % considerada como queja o reclamación son firmadas conforme / Trimestralmente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820201 (Informe SQR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8501 Planificación y gestión de la mejor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El 80% de las acciones de mejora se realizan / Anu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N850101 (Informe de gestión de mejora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751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/>
            </w:pPr>
            <w:r>
              <w:rPr/>
              <w:t>Procedimient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  <w:t>SP750102 Programación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ctividad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Las unidades didácticas programadas son impartidas por Departamento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icado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both"/>
              <w:rPr/>
            </w:pPr>
            <w:r>
              <w:rPr/>
              <w:t>Son impartidas al menos el 80% de las programada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poralizació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imestralmente</w:t>
            </w:r>
          </w:p>
        </w:tc>
      </w:tr>
    </w:tbl>
    <w:p>
      <w:pPr>
        <w:pStyle w:val="Header"/>
        <w:tabs>
          <w:tab w:val="clear" w:pos="4818"/>
          <w:tab w:val="clear" w:pos="9637"/>
        </w:tabs>
        <w:rPr/>
      </w:pPr>
      <w:r>
        <w:rPr/>
      </w:r>
    </w:p>
    <w:tbl>
      <w:tblPr>
        <w:tblW w:w="9819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08"/>
        <w:gridCol w:w="508"/>
        <w:gridCol w:w="510"/>
        <w:gridCol w:w="1529"/>
        <w:gridCol w:w="590"/>
        <w:gridCol w:w="590"/>
        <w:gridCol w:w="591"/>
        <w:gridCol w:w="1556"/>
        <w:gridCol w:w="613"/>
        <w:gridCol w:w="613"/>
        <w:gridCol w:w="725"/>
      </w:tblGrid>
      <w:tr>
        <w:trPr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10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11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12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artamento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de unidades impartida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amento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de unidades imparti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amento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de unidades impartidas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T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T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T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T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T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T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T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mática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ngu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eograf. e Hist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iol.-Geol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/Q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ilosofí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cnologí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atí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iego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L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du. Físic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du. Plástic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ientació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glés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ancés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SS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agen y sonido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OTAL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ale del IN75010201 (Jefatura de Estudios)</w:t>
      </w:r>
    </w:p>
    <w:p>
      <w:pPr>
        <w:pStyle w:val="Normal"/>
        <w:rPr>
          <w:color w:val="000000"/>
        </w:rPr>
      </w:pPr>
      <w:r>
        <w:rPr>
          <w:color w:val="000000"/>
        </w:rPr>
        <w:t>Nota: Para simplificar este informe se refleja por Dpto. Para más detalle remitirse al informe IN75010301 en el cual se expresa los resultados por grupos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853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51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/>
            </w:pPr>
            <w:r>
              <w:rPr/>
              <w:t>Procedimiento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  <w:t>SP750103 Actividades en el Aul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ctividad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Horas de clase impartidas, respecto a las previstas por Dpto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icador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both"/>
              <w:rPr/>
            </w:pPr>
            <w:r>
              <w:rPr/>
              <w:t>El 80% de las horas previstas son impartida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poralizació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 final de cada evaluación.</w:t>
            </w:r>
          </w:p>
        </w:tc>
      </w:tr>
    </w:tbl>
    <w:p>
      <w:pPr>
        <w:pStyle w:val="Header"/>
        <w:tabs>
          <w:tab w:val="clear" w:pos="4818"/>
          <w:tab w:val="clear" w:pos="9637"/>
        </w:tabs>
        <w:rPr/>
      </w:pPr>
      <w:r>
        <w:rPr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819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08"/>
        <w:gridCol w:w="508"/>
        <w:gridCol w:w="510"/>
        <w:gridCol w:w="1529"/>
        <w:gridCol w:w="590"/>
        <w:gridCol w:w="590"/>
        <w:gridCol w:w="591"/>
        <w:gridCol w:w="1556"/>
        <w:gridCol w:w="613"/>
        <w:gridCol w:w="613"/>
        <w:gridCol w:w="725"/>
      </w:tblGrid>
      <w:tr>
        <w:trPr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10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11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12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artamento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de unidades impartida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amento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de unidades imparti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amento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de unidades impartidas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T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T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T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T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T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T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T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mática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mátic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mátic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ngu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ngu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ngua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eograf. e Hist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eograf. e Hist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eograf. e Hist.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iol.-Geol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iol.-Geol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iol.-Geol.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/Q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/Q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/Q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ilosofí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ilosofí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ilosofía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cnologí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cnologí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cnología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atí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atí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atín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iego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ieg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iego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L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L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L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du. Físic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du. Físic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du. Física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du. Plástic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du. Plástic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du. Plástica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ientació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ientació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ientación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glés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glés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glés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ancés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ancés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ancés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SS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SS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SS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agen y sonido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agen y sonid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agen y sonido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OTAL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ale del IN75010301 (Jefes de Departamento)</w:t>
      </w:r>
    </w:p>
    <w:p>
      <w:pPr>
        <w:pStyle w:val="Header"/>
        <w:tabs>
          <w:tab w:val="clear" w:pos="4818"/>
          <w:tab w:val="clear" w:pos="9637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a: Para simplificar este informe se refleja por Dpto. Para más detalle remitirse al informe IN75010301 en el cual se expresa los resultados por grupos</w:t>
      </w:r>
    </w:p>
    <w:p>
      <w:pPr>
        <w:pStyle w:val="Header"/>
        <w:tabs>
          <w:tab w:val="clear" w:pos="4818"/>
          <w:tab w:val="clear" w:pos="9637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8"/>
          <w:tab w:val="clear" w:pos="9637"/>
        </w:tabs>
        <w:rPr/>
      </w:pPr>
      <w:r>
        <w:rPr/>
      </w:r>
    </w:p>
    <w:p>
      <w:pPr>
        <w:pStyle w:val="Header"/>
        <w:tabs>
          <w:tab w:val="clear" w:pos="4818"/>
          <w:tab w:val="clear" w:pos="9637"/>
        </w:tabs>
        <w:rPr/>
      </w:pPr>
      <w:r>
        <w:rPr/>
      </w:r>
    </w:p>
    <w:p>
      <w:pPr>
        <w:pStyle w:val="Header"/>
        <w:tabs>
          <w:tab w:val="clear" w:pos="4818"/>
          <w:tab w:val="clear" w:pos="9637"/>
        </w:tabs>
        <w:rPr/>
      </w:pPr>
      <w:r>
        <w:rPr/>
      </w:r>
    </w:p>
    <w:p>
      <w:pPr>
        <w:pStyle w:val="Header"/>
        <w:tabs>
          <w:tab w:val="clear" w:pos="4818"/>
          <w:tab w:val="clear" w:pos="9637"/>
        </w:tabs>
        <w:rPr/>
      </w:pPr>
      <w:r>
        <w:rPr/>
      </w:r>
    </w:p>
    <w:p>
      <w:pPr>
        <w:pStyle w:val="Header"/>
        <w:tabs>
          <w:tab w:val="clear" w:pos="4818"/>
          <w:tab w:val="clear" w:pos="9637"/>
        </w:tabs>
        <w:rPr/>
      </w:pPr>
      <w:r>
        <w:rPr/>
      </w:r>
    </w:p>
    <w:p>
      <w:pPr>
        <w:pStyle w:val="Header"/>
        <w:tabs>
          <w:tab w:val="clear" w:pos="4818"/>
          <w:tab w:val="clear" w:pos="9637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42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51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/>
            </w:pPr>
            <w:r>
              <w:rPr/>
              <w:t>Procedimiento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  <w:t>SP750104 Evaluació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ctividad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Resultados de los alumnos aprobados en una área, materia o módulo por Dpto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icador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both"/>
              <w:rPr/>
            </w:pPr>
            <w:r>
              <w:rPr/>
              <w:t>Para la ESO, ninguna asignatura por debajo del 30 %</w:t>
            </w:r>
          </w:p>
          <w:p>
            <w:pPr>
              <w:pStyle w:val="Normal"/>
              <w:snapToGrid w:val="false"/>
              <w:ind w:left="-2" w:firstLine="2"/>
              <w:jc w:val="both"/>
              <w:rPr/>
            </w:pPr>
            <w:r>
              <w:rPr/>
              <w:t>Para Ciclos y Bachillerato ninguna asignatura por debajo del 50 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poralizació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 final de cada evalua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08"/>
        <w:gridCol w:w="508"/>
        <w:gridCol w:w="510"/>
        <w:gridCol w:w="1529"/>
        <w:gridCol w:w="590"/>
        <w:gridCol w:w="590"/>
        <w:gridCol w:w="591"/>
        <w:gridCol w:w="1556"/>
        <w:gridCol w:w="613"/>
        <w:gridCol w:w="613"/>
        <w:gridCol w:w="725"/>
      </w:tblGrid>
      <w:tr>
        <w:trPr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10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11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12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artamento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de aprobado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amento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de aprobado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amento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de aprobados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T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T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T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T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T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T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T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mática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mátic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mátic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ngu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ngu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ngua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eograf. e Hist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eograf. e Hist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eograf. e Hist.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iol.-Geol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iol.-Geol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iol.-Geol.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/Q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/Q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/Q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ilosofí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ilosofí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ilosofía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cnologí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cnologí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cnología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atí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atí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atín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iego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ieg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iego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L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L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L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du. Físic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du. Físic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du. Física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du. Plástic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du. Plástic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du. Plástica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ientació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ientació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ientación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glés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glés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glés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ancés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ancés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ancés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SS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SS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SS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agen y sonido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agen y sonid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agen y sonido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OTAL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ale del IN75010301 y Séneca(Jefes de Departamento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a: Para simplificar este informe se refleja por Dpto. Para más detalle remitirse al informe IN75010301 en el cual se expresa los resultados por grupo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761" w:footer="851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5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86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8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840101RG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2/01/10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ARCHIVAR</w:t>
          </w:r>
        </w:p>
      </w:tc>
      <w:tc>
        <w:tcPr>
          <w:tcW w:w="138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5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86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8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/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840101RG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2/01/10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ARCHIVAR</w:t>
          </w:r>
        </w:p>
      </w:tc>
      <w:tc>
        <w:tcPr>
          <w:tcW w:w="138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5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92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15340" cy="2463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9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51485" cy="52705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ANÁLISIS DE DATOS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8401</w:t>
          </w:r>
        </w:p>
      </w:tc>
      <w:tc>
        <w:tcPr>
          <w:tcW w:w="139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5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92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15340" cy="246380"/>
                <wp:effectExtent l="0" t="0" r="0" b="0"/>
                <wp:wrapSquare wrapText="largest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9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51485" cy="527050"/>
                <wp:effectExtent l="0" t="0" r="0" b="0"/>
                <wp:wrapSquare wrapText="largest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ANÁLISIS DE DATOS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8401</w:t>
          </w:r>
        </w:p>
      </w:tc>
      <w:tc>
        <w:tcPr>
          <w:tcW w:w="139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lang w:val="es-ES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00Z</dcterms:created>
  <dc:creator/>
  <dc:description/>
  <cp:keywords/>
  <dc:language>en-US</dc:language>
  <cp:lastModifiedBy>I.E.S AURINGIS</cp:lastModifiedBy>
  <cp:lastPrinted>2010-02-10T13:43:00Z</cp:lastPrinted>
  <dcterms:modified xsi:type="dcterms:W3CDTF">2010-06-26T11:29:00Z</dcterms:modified>
  <cp:revision>8</cp:revision>
  <dc:subject/>
  <dc:title/>
</cp:coreProperties>
</file>